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企业文化建设精准帮扶活动申请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70"/>
        <w:gridCol w:w="1670"/>
        <w:gridCol w:w="2195"/>
      </w:tblGrid>
      <w:tr>
        <w:trPr>
          <w:trHeight w:val="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帮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习型组织建设（党史、职工阅读方式开展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标准化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卓越绩效模式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信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质量文化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（请详述需求点）</w:t>
            </w:r>
          </w:p>
          <w:p>
            <w:pPr>
              <w:pStyle w:val="Style14"/>
              <w:ind w:left="0" w:right="144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时间、地点、人数等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ind w:left="0" w:right="14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ind w:left="0" w:right="14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ind w:left="0" w:right="14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/>
        </w:rPr>
        <w:t>企业文化建设精准帮扶活动申请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盖章后，将扫描件发至电子邮箱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xjzlxh96@sina.co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6:00Z</dcterms:created>
  <dc:creator>微软用户</dc:creator>
  <dc:description/>
  <dc:language>en-US</dc:language>
  <cp:lastModifiedBy>在雨中</cp:lastModifiedBy>
  <cp:lastPrinted>2021-04-14T19:59:00Z</cp:lastPrinted>
  <dcterms:modified xsi:type="dcterms:W3CDTF">2022-01-11T12:50:28Z</dcterms:modified>
  <cp:revision>3</cp:revision>
  <dc:subject/>
  <dc:title>关于在2015年质量月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BDA8DC1A4A11B3702D2DA1B6B1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91614342_btnclosed</vt:lpwstr>
  </property>
</Properties>
</file>