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w w:val="95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w w:val="95"/>
          <w:kern w:val="0"/>
          <w:sz w:val="44"/>
          <w:szCs w:val="44"/>
          <w:lang w:val="en-US" w:eastAsia="zh-CN"/>
        </w:rPr>
        <w:t>年度全面质量管理知识普及教育活动进校园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05"/>
        <w:gridCol w:w="1895"/>
        <w:gridCol w:w="1230"/>
        <w:gridCol w:w="1340"/>
      </w:tblGrid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校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    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人群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小学（年级：    ）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初中（年级：    ）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高中（年级：    ）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学（年级：    ）</w:t>
            </w:r>
          </w:p>
        </w:tc>
      </w:tr>
      <w:tr>
        <w:trPr>
          <w:trHeight w:val="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拟开展活动形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线上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线下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线下结合</w:t>
            </w:r>
          </w:p>
        </w:tc>
      </w:tr>
      <w:tr>
        <w:trPr>
          <w:trHeight w:val="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拟开展活动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校地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校（院系）简介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请详述教育组织基本情况、学院文化理念、学院特色亮点、典型经验、主要成绩等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ind w:left="0" w:right="144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before="0" w:after="120"/>
              <w:ind w:left="0" w:right="14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另附页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拟开展活动选择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请勾选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全面质量管理普及教育宣贯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品管讲师人才培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品牌故事挖掘塑造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青少年质量管理创新与实践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人本质量素质提升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卓越绩效模式导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质量管理职业能力评价认定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满意测评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标准化宣贯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质量标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标杆建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（请具体描述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可接纳自定义质量方面的活动申请，审批通过后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备注：《</w:t>
      </w: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年度全面质量管理知识普及教育活动进校园申请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盖章后，将扫描件发至电子邮箱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xjzlxh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96@sina.com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。咨询电话：赵老师 </w:t>
      </w: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099679678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7:01Z</dcterms:created>
  <dc:creator>DELL</dc:creator>
  <dc:description/>
  <dc:language>en-US</dc:language>
  <cp:lastModifiedBy>在雨中</cp:lastModifiedBy>
  <cp:lastPrinted>2022-02-09T13:26:00Z</cp:lastPrinted>
  <dcterms:modified xsi:type="dcterms:W3CDTF">2022-02-09T05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FF66470C4A109B27334F0AF1C362</vt:lpwstr>
  </property>
  <property fmtid="{D5CDD505-2E9C-101B-9397-08002B2CF9AE}" pid="3" name="KSOProductBuildVer">
    <vt:lpwstr>2052-11.1.0.11294</vt:lpwstr>
  </property>
</Properties>
</file>