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新疆质量管理先进企业消费者权益保护承诺活动反馈表</w:t>
      </w:r>
    </w:p>
    <w:p>
      <w:pPr>
        <w:pStyle w:val="2"/>
        <w:rPr>
          <w:rStyle w:val="NormalCharacter"/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/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762"/>
        <w:gridCol w:w="1435"/>
        <w:gridCol w:w="2531"/>
      </w:tblGrid>
      <w:tr>
        <w:trPr>
          <w:trHeight w:val="54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企业维护消费者权益故事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请描述企业保障消费者权益的相关措施介绍、企业公开承诺及未来发展展望等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字以内，维护消费者权益图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-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）</w:t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另附页）</w:t>
            </w:r>
          </w:p>
        </w:tc>
      </w:tr>
      <w:tr>
        <w:trPr>
          <w:trHeight w:val="9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领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取          □邮寄</w:t>
            </w:r>
          </w:p>
        </w:tc>
      </w:tr>
      <w:tr>
        <w:trPr>
          <w:trHeight w:val="393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横幅申请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请勾选横幅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振消费信心 打造诚信品牌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健康消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建和谐生活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促消费公平 构建新疆品质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倡导诚实守信 共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铸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费和谐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障消费公平 提振消费信心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碳生活 从我做起 绿色消费 造福子孙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诚信为本 质量为金 消费公平 共担责任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诚信守法 合规经营 提升质量 打造品牌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平消费 依法维权 节能减排 绿色发展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筑公平消费环境 促进经济社会高质量发展</w:t>
            </w:r>
          </w:p>
        </w:tc>
      </w:tr>
      <w:tr>
        <w:trPr>
          <w:trHeight w:val="57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是否参与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帮扶系列活动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否    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（请选择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  <w:lang w:val="en-US" w:eastAsia="zh-CN"/>
              </w:rPr>
              <w:t>质量提升</w:t>
            </w: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  <w:lang w:val="en-US" w:eastAsia="zh-CN"/>
              </w:rPr>
              <w:t>品牌培育</w:t>
            </w: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  <w:lang w:val="en-US" w:eastAsia="zh-CN"/>
              </w:rPr>
              <w:t>企业文化建设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68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注：《新疆质量管理先进企业消费者权益保护承诺活动反馈表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盖章后，将扫描件发至电子邮箱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478833198@qq.co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Calibri" w:hAnsi="Calibri" w:cs="Calibri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上官若忆</cp:lastModifiedBy>
  <dcterms:modified xsi:type="dcterms:W3CDTF">2023-02-20T09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064C0FED14586820A730DC123C81A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491614342_btnclosed</vt:lpwstr>
  </property>
  <property fmtid="{D5CDD505-2E9C-101B-9397-08002B2CF9AE}" pid="5" name="commondata">
    <vt:lpwstr>commondata</vt:lpwstr>
  </property>
</Properties>
</file>